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highlight w:val="yellow"/>
          <w:u w:val="single"/>
        </w:rPr>
        <w:t>CARTE TRAITEUR SPECIALES FET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e menu de Noël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et du 1</w:t>
      </w:r>
      <w:r>
        <w:rPr>
          <w:rFonts w:cs="Comic Sans MS" w:ascii="Comic Sans MS" w:hAnsi="Comic Sans MS"/>
          <w:b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u w:val="single"/>
        </w:rPr>
        <w:t xml:space="preserve"> Janvier à emporter</w:t>
      </w:r>
      <w:r>
        <w:rPr>
          <w:rFonts w:cs="Comic Sans MS" w:ascii="Comic Sans MS" w:hAnsi="Comic Sans MS"/>
        </w:rPr>
        <w:t xml:space="preserve">  (mise en bouche, entrée, poisson ou viande, fromages, dessert, mignardises ) :  </w:t>
      </w:r>
      <w:r>
        <w:rPr>
          <w:rFonts w:cs="Comic Sans MS" w:ascii="Comic Sans MS" w:hAnsi="Comic Sans MS"/>
          <w:b/>
          <w:u w:val="single"/>
        </w:rPr>
        <w:t>35.00 €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Au détail</w:t>
      </w:r>
      <w:r>
        <w:rPr>
          <w:rFonts w:cs="Comic Sans MS" w:ascii="Comic Sans MS" w:hAnsi="Comic Sans MS"/>
        </w:rPr>
        <w:t> :     le foie gras maison :  12.00 € la par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>La lotte rôtie, sauce aux cèpes, panais,  :  15.00 € la par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>Le pavé de cerf, poivrade, cerfeuil tubéreux  :  15.00 € la par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>La douceur de Noël :  3.90 € la part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**********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e menu du nouvel an</w:t>
      </w:r>
      <w:r>
        <w:rPr>
          <w:rFonts w:cs="Comic Sans MS" w:ascii="Comic Sans MS" w:hAnsi="Comic Sans MS"/>
        </w:rPr>
        <w:t xml:space="preserve"> à emporter ( mise en bouche, amuse-bouche, foie gras, turbot poêlé, pigeon en deux cuissons, fromages, dessert et mignardises ) :  </w:t>
      </w:r>
      <w:r>
        <w:rPr>
          <w:rFonts w:cs="Comic Sans MS" w:ascii="Comic Sans MS" w:hAnsi="Comic Sans MS"/>
          <w:b/>
          <w:u w:val="single"/>
        </w:rPr>
        <w:t>45.00 €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Au détail</w:t>
      </w:r>
      <w:r>
        <w:rPr>
          <w:rFonts w:cs="Comic Sans MS" w:ascii="Comic Sans MS" w:hAnsi="Comic Sans MS"/>
        </w:rPr>
        <w:t xml:space="preserve"> :    </w:t>
        <w:tab/>
        <w:t>Mise en bouche :  2.90 € la part</w:t>
        <w:tab/>
        <w:tab/>
        <w:tab/>
        <w:tab/>
        <w:tab/>
        <w:tab/>
        <w:tab/>
        <w:t>L’amuse-bouche : 5.50 € la part</w:t>
        <w:tab/>
        <w:tab/>
        <w:tab/>
        <w:t xml:space="preserve">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Le foie gras maison :  12 € la part</w:t>
        <w:br/>
        <w:t xml:space="preserve">                     Le dos de turbot, barigoule d’artichauts  :  15.00 € la par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>Le pigeon en deux cuissons  :  15.00 € la part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 cheese-cake de chèvre aux pommes confites : 4.50 €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>La gourmandise 2016 :  3.90 € la part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ur un meilleur service, merci de passer vos commandes au plus vit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highlight w:val="yellow"/>
          <w:u w:val="single"/>
        </w:rPr>
        <w:t>NOUS VOUS SOUHAITONS DE JOYEUSES FETES DE FIN D’ANNE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AURANT LE CLOS DE MELANIE – LE CALVAIRE  -  PONTCHATEAU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. 40. 88. 08. 39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leclosdemelanie.com</w:t>
        </w:r>
      </w:hyperlink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losdemelan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3:00Z</dcterms:created>
  <dc:creator>home</dc:creator>
  <dc:description/>
  <dc:language>en-US</dc:language>
  <cp:lastModifiedBy>home</cp:lastModifiedBy>
  <cp:lastPrinted>2015-12-04T08:37:00Z</cp:lastPrinted>
  <dcterms:modified xsi:type="dcterms:W3CDTF">2016-11-28T20:23:00Z</dcterms:modified>
  <cp:revision>2</cp:revision>
  <dc:subject/>
  <dc:title/>
</cp:coreProperties>
</file>