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MISSION INFIRMIERES AU CAMBODG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émentine, Fanny, Noémie, Léna et Louise, 5 étudiantes infirmières et 1 projet commun, faire de leur stage un double objectif, mettre en pratique leur savoir et apporter un soutien à une population qui en a besoin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ion l’hôpital de Kampong Cham au Cambodg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le initiative qui nous a séduit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s jeunes étudiantes infirmières ont besoin bien évidemment de fonds pour mettre en œuvre leur projet humanitair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avons décidé de notre côté de leur donner un petit coup de pouc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commun accord avec elles, nous organisons l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SAMEDI 23 NOVEMBRE</w:t>
      </w:r>
      <w:r>
        <w:rPr>
          <w:rFonts w:cs="Comic Sans MS" w:ascii="Comic Sans MS" w:hAnsi="Comic Sans MS"/>
          <w:sz w:val="24"/>
          <w:szCs w:val="24"/>
        </w:rPr>
        <w:t xml:space="preserve"> un dîner convivial, en tables d’hôtes. Une partie des bénéfices leur sera reversée afin de concrétiser leur projet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début de soirée, ces 5 jeunes filles vous expliqueront en détail leur projet et vous pourrez de votre côté leur poser toutes les questions que vous voulez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BUT DE LA SOIREE :  19 h 30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ENU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r pétillant et mise en bouch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rine de merlan maison aux crevettes, sauce curry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Salade à la vinaigrette thaï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urnedos de poulet fermier maison, sauce « pomme-cidre 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elleux de pomme de terre à la langouille de Brière, champignon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omme façon tatin, sablé breton, caramel mais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fé, eau de sourc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ix :  25.00 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RESTAURANT LE CLOS DE MELANI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NIQUEMENT SUR RESERVATION AU 02.40.88.08.39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us nous joignons à ces jeunes filles pour vous remercier de votre soutien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3:00Z</dcterms:created>
  <dc:creator>home</dc:creator>
  <dc:description/>
  <dc:language>en-US</dc:language>
  <cp:lastModifiedBy>home</cp:lastModifiedBy>
  <dcterms:modified xsi:type="dcterms:W3CDTF">2019-10-22T15:25:00Z</dcterms:modified>
  <cp:revision>1</cp:revision>
  <dc:subject/>
  <dc:title/>
</cp:coreProperties>
</file>